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40"/>
        <w:gridCol w:w="795"/>
        <w:gridCol w:w="1170"/>
        <w:gridCol w:w="1245"/>
        <w:gridCol w:w="1185"/>
        <w:gridCol w:w="1050"/>
        <w:gridCol w:w="1665"/>
        <w:gridCol w:w="885"/>
      </w:tblGrid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载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台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v/hz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机功率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k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形尺寸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台高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桅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4-125-1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x55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0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x800x162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5-125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x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x800x16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6-125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x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x800x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TWY8-125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*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*830*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9-100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*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*890*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桅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6-200-2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*54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0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*890*198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7-200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*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*890*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8-200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90*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*890*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9-200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*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*890*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10-200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*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*890*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12-200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*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0*890*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桅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14-200-3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*80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0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0*1000*240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15-200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*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0*1000*2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桅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14-200-4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*80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0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*1000*242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15-200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*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*1000*2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16-200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*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*1000*2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桅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16-200-6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*94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+2.2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00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*1420*210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18-15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*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+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*1420*2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20-15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*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+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*1420*2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22-15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*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+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*1420*2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24-15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*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+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*1420*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WY25-150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0*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22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+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*1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*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铝合金升降机各种高度参数表单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联系人：尹海航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13678945945 QQ317190489  </w:t>
    </w:r>
    <w:r>
      <w:rPr>
        <w:sz w:val="28"/>
        <w:szCs w:val="28"/>
      </w:rPr>
      <w:t>邮箱：</w:t>
    </w:r>
    <w:r>
      <w:rPr>
        <w:sz w:val="28"/>
        <w:szCs w:val="28"/>
      </w:rPr>
      <w:t>hna@vip.163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7-2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